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октября 2012 г. N 10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КРИТЕР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Я ТВЕРДЫХ, ЖИДКИХ И ГАЗООБРАЗ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ДИОАКТИВНЫМ ОТХОДАМ, КРИТЕРИЯХ ОТНЕСЕНИ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 К ОСОБЫМ РАДИОАКТИВНЫМ ОТХОДАМ И К УДАЛЯЕ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М ОТХОДАМ И КРИТЕРИЯХ КЛАССИФИК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ЯЕМЫХ РАДИОАКТИВ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4.02.2015 N 95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соответствии с Федеральным законом "Об обращении с радиоактивными отходами и о внесени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нений в отдельные законодательные акты Российской Федерации" Правительство Российск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прилагаемы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итерии отнесения твердых, жидких и газообразных отходов к радиоактивным отхода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ритерии отнесения радиоактивных отходов к особым радиоактивным отходам и к удаляем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м отхода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итерии классификации удаляемых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ритерии, утвержденные настоящим постановлением, применяют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существлении деятельности в области использования атомной энергии, включая деятельность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язанную с разработкой, изготовлением, испытанием, эксплуатацией и утилизацией ядерного оружия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ерных энергетических установок военного назна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квидации последствий радиационных авар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абилитации радиационно загрязненных территорий, в том числе образовавшихся в результат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я государственной программы вооружения и государственного оборонного заказ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ядерных зарядов в мирных цел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существлении не связанных с использованием атомной энергии видов деятельности по добыче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ботке минерального и органического сырья с повышенным содержанием природных радионукли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. Федеральным органам исполнительной власти и Государственной корпорации по атомной энерги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Росатом" в 9-месячный срок привести свои нормативные правовые акты в соответствие с настоящи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МЕДВЕД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октября 2012 г. N 10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Я ТВЕРДЫХ, ЖИДКИХ И ГАЗООБРАЗ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ДИОАКТИВНЫМ ОТХОД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4.02.2015 N 95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 Твердые, жидкие и газообразные отходы, содержащие радионуклиды, за исключением отходов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ующихся при осуществлении не связанных с использованием атомной энергии видов деятельности п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быче и переработке минерального и органического сырья с повышенным содержанием природ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нуклидов, относятся к радиоактивным отходам в случае, если сумма отношений удельных (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вердых и жидких отходов) или объемных (для газообразных отходов) активностей радионуклидов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ах к их предельным значениям согласно приложению превышает 1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пределение удельной и объемной активности радионуклидов в отходах осуществляется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Российской Федерации об обеспечении единства измер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. При невозможности определения суммы отношений удельных активностей радионуклидов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ходах к приведенным в приложении к настоящему документу их предельным значениям твердые отходы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щие радионуклиды, за исключением отходов, образующихся при осуществлении не связанных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ьзованием атомной энергии видов деятельности по добыче и переработке минерального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ческого сырья с повышенным содержанием природных радионуклидов, относятся к радиоактив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ам в случае, если удельная активность радионуклидов в отходах превыш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Бк/г - для альфа-излучающих радионукли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Бк/г - для бета-излучающих радионукли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. При невозможности определения суммы отношений удельных активностей радионуклидов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ходах к приведенным в приложении к настоящему документу их предельным значениям жидкие отходы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щие радионуклиды, за исключением отходов, образующихся при осуществлении не связанных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ьзованием атомной энергии видов деятельности по добыче и переработке минерального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ческого сырья с повышенным содержанием природных радионуклидов, относятся к радиоактив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ам в случае, если удельная активность радионуклидов в отходах превыш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,05 Бк/г - для альфа-излучающих радионукли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,5 Бк/г - для бета-излучающих радионукли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 Твердые отходы, образующиеся при осуществлении не связанных с использованием атом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нергии видов деятельности по добыче и переработке минерального и органического сырья с повышен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ем природных радионуклидов, относятся к радиоактивным отходам в случае, если выполняе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 условие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к/г,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удельная активность радия-226, находящегося в равновесии с радионуклидами уранов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а, Бк/г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удельная активность тория-232, находящегося в равновесии с радионуклидами ториевого ряд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/г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удельная активность калия-40, Бк/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. Жидкие отходы, образующиеся при осуществлении не связанных с использованием атом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нергии видов деятельности по добыче и переработке минерального и органического сырья с повышен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ем природных радионуклидов, относятся к радиоактивным отходам в случае, если выполняе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 условие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к/г,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удельная активность урана-238, находящегося в равновесии с радионуклидами уранового ряд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/г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4.02.2015 N 95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удельная активность тория-232, находящегося в равновесии с радионуклидами ториевого ряд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/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. Определение удельной активности радионуклидов радия-226, находящегося в равновесии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нуклидами уранового ряда, тория-232, находящегося в равновесии с радионуклидами ториевого ряд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лия-40, урана-238, находящегося в равновесии с радионуклидами уранового ряда, осуществляется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Российской Федерации об обеспечении единства измер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4.02.2015 N 95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ритериям отнесения тверд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дких и газообраз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диоактивным отход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ЬНЫЕ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ЛЬНОЙ И ОБЪЕМНОЙ АКТИВНОСТИ РАДИОНУКЛИДОВ В ОТХО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T-------------T----------------T----------------------T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¦     Вид     ¦     Период     ¦ Предельные значения  ¦  Пред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¦радионуклида ¦  полураспада   ¦ удельной активности, ¦  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¦             ¦  радионуклида  ¦         Бк/г         ¦   объе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¦             ¦      &lt;*&gt;       +----------T-----------+  актив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¦             ¦                ¦ твердые  ¦  жидкие   ¦(газооб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¦             ¦                ¦  отходы  ¦  отходы   ¦отходы) &lt;**&gt;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¦             ¦                ¦          ¦           ¦    Бк/м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+-------------+----------------+----------+-----------+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          3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   H-3        12,3     года     1*10       1*10        1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  Be-7        53,3    суток     1*10      4,9*10        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  C-14      5,73*10    лет      1*10        24            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  F-18        1,83     часа       10         -         1,6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  Na-22        2,6     года       10        4,3   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   Na-24        15     часов       10         -         2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   Si-31       2,62     часа     1*10        85 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  P-32        14,3    суток     1*10        5,7           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   P-33        25,4    суток     1*10        57    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   S-35        87,4    суток     1*10       17,8           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               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   Cl-36     3,01*10    лет      1*10        15            1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                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   Ar-37       35,04   суток     1*10         -         6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   Ar-41       1,83     часа     1*10         -         5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   K-40      1,28*10    лет      1*10        2,2           3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   K-42        12,4     часа     1*10        31         5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   K-43        22,6     часа       10         -         5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   Ca-45        163    суток     1*10        19    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   Ca-47       4,53    суток       10        8,6           5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   Sc-46       83,8    суток       10        9,1   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    Sc-47       3,35    суток     1*10        25         1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   Sc-48       1,82    суток       10        8,1           8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   V-48        16,2    суток       10        6,9           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   Cr-51       27,7    суток     1*10      3,6*10       2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    Mn-52       5,59    суток       10        7,6           7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                4           2            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   Mn-53      3,7*10    лет      1*10      4,6*10       1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   Mn-54        312    суток       10         -    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    Mn-56       2,58     часа       10         -         6,8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    Fe-52       8,28     часа       10        9,7        1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    Fe-55        2,7     года     1*10        42         3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   Fe-59       44,5    суток       10        7,6   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   Co-55       17,5     часа       10         -         1,6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32.      Co-56       78,7    </w:t>
      </w:r>
      <w:r>
        <w:rPr>
          <w:rFonts w:cs="Courier New" w:ascii="Courier New" w:hAnsi="Courier New"/>
        </w:rPr>
        <w:t>суток</w:t>
      </w:r>
      <w:r>
        <w:rPr>
          <w:rFonts w:cs="Courier New" w:ascii="Courier New" w:hAnsi="Courier New"/>
          <w:lang w:val="en-US"/>
        </w:rPr>
        <w:t xml:space="preserve">       10        5,5           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</w:t>
      </w:r>
      <w:r>
        <w:rPr>
          <w:rFonts w:cs="Courier New" w:ascii="Courier New" w:hAnsi="Courier New"/>
          <w:lang w:val="en-US"/>
        </w:rPr>
        <w:t>2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3.      Co-57        271    </w:t>
      </w:r>
      <w:r>
        <w:rPr>
          <w:rFonts w:cs="Courier New" w:ascii="Courier New" w:hAnsi="Courier New"/>
        </w:rPr>
        <w:t>сутки</w:t>
      </w:r>
      <w:r>
        <w:rPr>
          <w:rFonts w:cs="Courier New" w:ascii="Courier New" w:hAnsi="Courier New"/>
          <w:lang w:val="en-US"/>
        </w:rPr>
        <w:t xml:space="preserve">     1*10        65          2*1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4.      Co-58       70,8    </w:t>
      </w:r>
      <w:r>
        <w:rPr>
          <w:rFonts w:cs="Courier New" w:ascii="Courier New" w:hAnsi="Courier New"/>
        </w:rPr>
        <w:t>суток</w:t>
      </w:r>
      <w:r>
        <w:rPr>
          <w:rFonts w:cs="Courier New" w:ascii="Courier New" w:hAnsi="Courier New"/>
          <w:lang w:val="en-US"/>
        </w:rPr>
        <w:t xml:space="preserve">       10         -            68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</w:t>
      </w:r>
      <w:r>
        <w:rPr>
          <w:rFonts w:cs="Courier New" w:ascii="Courier New" w:hAnsi="Courier New"/>
        </w:rPr>
        <w:t>4           2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   Co-58m       9,15     часа     1*10      5,7*10       6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   Co-60       5,27     года       10         4           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    Co-61       1,65     часа     1*10         -         1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               4           2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   Ni-59      7,5*10    лет      1*10      2,2*10       8,5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   Ni-63        96      лет      1*10        91         2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   Ni-65       2,52     часа       10         -           1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   Cu-64       12,7     часа     1*10         -         9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   Zn-65        244    суток       10        3,5   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   Zn-69m       13,8     часа     1*10        41         3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   Ga-72       14,1     часа       10         -         1,5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3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    Ge-71       11,8    суток     1*10     1,14*10       6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    As-73       80,3    суток     1*10        53 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    As-74       17,8    суток       10         -            5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   As-76        1,1    суток     1*10        8,6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   As-77       1,62    суток     1*10        34         2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   Se-75        120    суток     1*10        5,3           7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    Br-82       1,47    суток       10         -         1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   Kr-76       14,8     часа     1*10         -         1,7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    Kr-77       1,24     часа     1*10         -          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    Kr-79       1,46    суток     1*10         -         2,8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                4               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    Kr-81     2,29*10    лет      1*10         -         1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                       7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   Kr-83m       1,83     часа     1*10         -         1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5               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    Kr-85       10,76    года     1*10         -         1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   Kr-85m       4,48     часа     1*10         -         4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   Kr-87       1,27     часа     1*10         -          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    Kr-88       2,84     часа     1*10         -         3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    Rb-86       18,7    суток     1*10        4,9   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    Sr-85       64,8    суток     1*10        24         1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    Sr-85m       1,16     часа     1*10         -         2,1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   Sr-87m        2,8     часа     1*10         -         4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    Sr-89       50,5    суток     1*10        5,3           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     Sr-90       29,1     года     1*10       0,49          2,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***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     Sr-91        9,5     часа       10         -         2,3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    Sr-92       2,71     часа       10         -         3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    Y-90        2,67    суток     1*10        5,1           6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     Y-91        58,5    суток     1*10        5,7   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     Y-92        3,54     часа     1*10        27         4,3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     Y-93        10,1     часа     1*10        11         1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    Zr-93     1,53*10    лет      1*10        12            1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***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     Zr-95        64     суток       10         -   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     Zr-97       16,9     часа    10 &lt;***&gt;     6,5           9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2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    Nb-93m       13,6     года     1*10      1,1*10       2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     Nb-94     2,03*10    лет        10        8,1          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     Nb-95       35,1    суток       10         -            7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     Nb-97        1,2     часа       10         -         2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     Mo-90       5,67     часа       10         -         2,6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     Mo-93      3,5*10    лет      1*10        4,4        2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     Mo-99       2,75    суток     1*10        22         1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     Tc-96       4,28    суток       10         -         1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                3          2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     Tc-97      2,6*10    лет      1*10       2*10        4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    Tc-97m        87     суток     1*10        25            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 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     Tc-99     2,13*10    лет      1*10        21            2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    Tc-99m       6,02     часа     1*10         -         5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     Ru-97        2,9    суток     1*10        91         8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    Ru-103        39,3   суток     1*10        19            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    Ru-105        4,44   часа        10         -         5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    Ru-106        1,01   года      1*10         2           4,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***&gt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    Rh-105        1,47   суток     1*10        37          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    Pd-103         17    суток     1*10        72         2,6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    Pd-109        13,4   часа      1*10        24         2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    Ag-105         41    сутки     1*10        29         1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    Ag-110m       250    суток       10        4,9   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    Ag-111        7,45   суток     1*10        11    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    Cd-109        1,27   года      1*10        6,9   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    Cd-115        2,23   суток     1*10        9,8         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.    Cd-115m       44,6   суток     1*10        4,2   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.    In-111        2,83   суток     1*10        47         4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.    In-113m       1,66   часа      1*10         -         4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.    In-114m       49,5   суток     1*10        3,3          6,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.    In-115m       4,49   часа      1*10         -         1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.    Sn-113        115    суток     1*10        19            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.    Sn-125        9,64   суток     1*10        4,4           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.    Sb-122        2,7    суток     1*10        8,1   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.    Sb-124        60,2   суток       10        5,5           1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.    Sb-125        2,77   года      1*10        12    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.    Te-123m       120    суток     1*10        8,6           2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.    Te-125m        58    суток     1*10        15            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.    Te-127        9,35    часа     1*10        81         7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.    Te-127m       109    суток     1*10         6    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.    Te-129        1,16    часа     1*10         -         2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.    Te-129m       33,6   суток     1*10        4,6           1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.    Te-131m       1,25   суток       10        7,2           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.    Te-132        3,26   суток     1*10        3,6           4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.     I-123        13,2   часа      1*10        65         6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.     I-125        60,1   суток     1*10       0,91           17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.     I-126         13    суток     1*10       0,47          6,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7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.     I-129       1,57*10  лет      1*10       0,13          2,9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.     I-130       12,4     часа       10        6,9           7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.     I-131       8,04    суток     1*10       0,62          7,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.     I-132        2,3     часа       10         -         5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.     I-133       20,8     часа       10        3,1           2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.     I-135       6,61     часа       10         -         1,4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            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.    Xe-131m      11,84   суток     1*10         -         8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.    Xe-133       5,24    суток     1*10         -         2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.    Xe-135       9,14     часа     1*10         -         2,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.    Cs-129       1,34    суток     1*10        23         1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.    Cs-131       9,69    суток     1*10        24         3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.    Cs-132       6,48    суток       10         -         4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.    Cs-134       2,06     года       10       0,72           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 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.    Cs-134m       2,9     часа     1*10      6,8*10       6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                4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.    Cs-135      2,3*10    лет      1*10        6,9        1,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.    Cs-136       13,1    суток       10        4,6           9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.    Cs-137       30,17    года    10 &lt;***&gt;     1,1           2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.    Ba-131       11,8    суток     1*10         3         1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.    Ba-133       10,7     года       10        9,1           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.    Ba-140       12,7    суток    10 &lt;***&gt;     0,5  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.    La-140       1,68    суток       10        0,6   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.    Ce-139        138    суток     1*10        5,3           65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.    Ce-141       32,5    суток     1*10        1,9           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.    Ce-143       1,38    суток     1*10        1,2        1,3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.    Ce-144        284    суток     1*10        2,6          3,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***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.    Pr-142       19,1     часа     1*10        10         1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.    Pr-143       13,6    суток     1*10        11            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.    Nd-147        11     суток     1*10        12            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.    Nd-149       1,73     часа     1*10         -          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.    Pm-147       2,62     года     1*10        53    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.    Pm-149       2,21    суток     1*10        14         1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.    Sm-151        90      лет      1*10      1,4*10          3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.    Sm-153       1,95    суток     1*10        19         1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.    Eu-152       13,3     года       10        9,8          2,9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.    Eu-152m      9,32     часа     1*10        27          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.    Eu-154        8,8     года       10        6,9          2,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.    Eu-155       4,96     года     1*10        43    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.    Gd-153        242    суток     1*10        51            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.    Gd-159       18,6     часа     1*10        27         3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.    Tb-160       72,3    суток       10        8,6   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.    Dy-165       2,33     часа     1*10      1,2*10       1,5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.    Dy-166        3,4    суток     1*10        8,5   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.    Ho-166       1,12    суток     1*10        9,7        1,3*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.    Er-169        9,3    суток     1*10        37 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.    Er-171       7,52     часа     1*10        38         4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.    Tm-170        129    суток     1*10        10    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.    Tm-171       1,92     года     1*10      1,2*10          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.    Yb-175       4,19    суток     1*10        31         1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.    Lu-177       6,71    суток     1*10        25            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.    Hf-181       42,4    суток       10         -   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.    Ta-182        115    суток       10        9,1          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 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.     W-181        121    сутки     1*10      1,8*10       2,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.     W-185       75,1    суток     1*10        31         5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.     W-187       23,9     часа     1*10        21         3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.    Re-186       3,78    суток     1*10        9,1   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.    Re-188        17     часов     1*10        9,7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.    Os-185        94     суток       10        27    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.    Os-191       15,4    суток     1*10        24    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.    Os-191m       13     часов     1*10      1,4*10       6,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.    Os-193       1,25    суток     1*10        17         1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.    Ir-190       12,1    суток       10        11            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.    Ir-192        74     суток       10        9,8           1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.    Ir-194       19,1     часа     1*10        10         1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.    Pt-191        2,8    суток     1*10        40         6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.    Pt-193m      4,33    суток     1*10        30         5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.    Pt-197       18,3     часа     1*10        34         7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.    Pt-197m      1,57     часа     1*10         -         2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.    Au-198       2,69    суток     1*10        14         1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.    Au-199       3,14    суток     1*10        31         1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.    Hg-197       2,67    суток     1*10        60         3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.    Hg-197m      23,8     часа     1*10        29          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.    Hg-203       46,6    суток     1*10        7,2           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.    Tl-200       1,09    суток       10         -          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.    Tl-201       3,04    суток     1*10         -         1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.    Tl-202       12,2    суток     1*10        30         4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.    Tl-204       3,78     года     1*10        11         1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.    Pb-203       2,17    суток     1*10        57         5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.    Pb-210       22,3     года    10 &lt;***&gt;    2*10          0,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.    Pb-212       10,6     часа    10 &lt;***&gt;     2,2          0,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.    Bi-206       6,24    суток       10        7,2           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.    Bi-207        38      лет        10         -   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.    Bi-210       5,01    суток     1*10        11           1,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.    Bi-212       1,01     часа    10 &lt;***&gt;      -           3,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.    Po-205        1,8     часа       10         -         1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.    Po-207       5,83     часа       10         -          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-2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.    Po-210        138    суток       10      1,1*10       3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.    At-211       7,21     часа     1*10        1,2          1,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.    Rn-222       3,82    суток    10 &lt;***&gt;      -          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.    Ra-223       11,4    суток     1*10       0,14        1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***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.    Ra-224       3,66    суток    10 &lt;***&gt;    0,21        3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.    Ra-225       14,8    суток     1*10       0,14        1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           -2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.    Ra-226      1,6*10    лет     10 &lt;***&gt;  4,9*10         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-2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.    Ra-228       5,75     года    10 &lt;***&gt;   2*10         3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.    Ac-228       6,13     часа       10         -           3,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.    Th-227       18,7    суток       10        1,6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.    Th-228       1,91     года    1 &lt;***&gt;     0,19        2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.    Th-229     7,34*10    лет     1 &lt;***&gt;   2,8*10        1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.    Th-230      7,7*10    лет        1      6,5*10        8,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.    Th-231       1,06    суток     1*10        40         3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                          -2 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.    Th-232     1,4*10     лет     1 &lt;***&gt;    6*10         4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.      Th-      1,4*10     лет     1 &lt;***&gt;       -           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род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ключая Th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.    Th-234       24,1    суток     1*10         4    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***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.    Pa-230       17,4    суток       10         -           0,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                          -2            -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.    Pa-231     3,27*10    лет        1      1,9*10        8,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.    Pa-233        27     суток     1*10        16    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.     U-230       20,8    суток    10 &lt;***&gt;    0,25        8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.     U-231        4,2    суток     1*10        49          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.     U-232        72      года    1 &lt;***&gt;   4,2*10        1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                  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.     U-233     1,58*10    лет        10       0,27        3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                  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.     U-234     2,44*10    лет        10       0,28        3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                  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.     U-235     7,04*10    лет     10 &lt;***&gt;    0,29        3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                  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.     U-236     2,34*10    лет        10       0,29        3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.     U-237       6,75    суток     1*10        18            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                 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.     U-238     4,47*10    лет     10 &lt;***&gt;     0,3         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.       U-      4,47*10    лет        1          -           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ро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.     U-240       14,1     часа     1*10        12         1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.     U-240       14,1     часа    10 &lt;***&gt;      -           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                             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.    Np-237     2,14*10    лет     1 &lt;***&gt;     0,13        5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.    Np-239       2,36    суток     1*10        17 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.    Np-240       1,08     часа       10         -         1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.    Pu-234        8,8     часа     1*10        85           5,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.    Pu-236       2,85     года       10       0,16        6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.    Pu-237       45,3    суток     1*10      1,4*10       3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-2 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.    Pu-238       87,7     года       1       6*10         2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.    Pu-239     2,41*10    лет        1      5,5*10        2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.    Pu-240     6,54*10    лет        1      5,5*10        2,5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.    Pu-241       14,4     года     1*10       2,9          0,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.    Pu-242     3,76*10    лет        1      5,7*10        2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           2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.    Pu-243       4,95     часа     1*10      1,6*10       1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.    Pu-244     8,26*10    лет        1      5,7*10        2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.    Am-241        432     года       1      6,9*10        2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.    Am-242        16     часов     1*10        46           6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.    Am-242m       152     года    1 &lt;***&gt;   7,2*10        3,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           -2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.     Am243     7,38*10    лет     1 &lt;***&gt;   6,9*10         3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.    Cm-242        163    суток     1*10        1,4        2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.    Cm-243       28,5     года       1      9,1*10         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.    Cm-244       18,1     года       10       0,11        4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.    Cm-245      8,5*10    лет        1      6,5*10        2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.    Cm-246     4,73*10    лет        1      6,5*10        2,9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                           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.    Cm-247     1,56*10    лет        1      7,2*10        3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                           -2            -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.    Cm-248     3,39*10    лет        1      1,8*10        8,2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.    Bk-249        320    суток     1*10        24           0,7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.    Cf-246       1,49    суток     1*10        4,2          0,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.    Cf-248        334    суток       10       0,49        1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.    Cf-249        350     лет        1      3,9*10        1,8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.    Cf-250       13,1     года       10     8,6*10        3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.    Cf-251        898     лет        1      3,8*10        1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.    Cf-252       2,64     года       10       0,15        5,6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.    Cf-253       17,8    суток     1*10        9,8        8,1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2            -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.    Cf-254       60,5    суток       1      3,4*10        2,7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                       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.    Es-253       20,5    суток     1*10        2,2         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-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.    Es-254        276    суток       10       0,49        1,4*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.    Es-254m      1,64    суток     1*10        3,3          0,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.    Fm-254       3,24     часа     1*10        31           1,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.    Fm-255       20,1     часа     1*10        5,4          0,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*&gt; Справочные 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**&gt; Объемная активность при давлении 1 ат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&lt;***&gt; Удельная активность отмеченных радионуклидов приведена в условиях их равновесия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ерними радионуклидами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-90          Y-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-93          Nb-93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r-97          Nb-9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-106         Rh-1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-137         Ba-137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-140         La-14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-144         Pr-1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b-210         Bi-210, Po-2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b-212         Bi-212, Tl-208 (0,36), Po-212 (0,64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-212         Tl-208 (0,36), Po-212 (0,64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n-222         Po-218, Pb-214, Bi-214, Po-2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-223         Rn-219, Po-215, Pb-211, Bi-211, Tl-2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-224         Rn-220, Po-216, Pb-212, Bi-212, Tl-208 (0,36), Po-212 (0,64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-226         Rn-222, Po-218, Pb-214, Bi-214, Po-214, Pb-210, Bi-210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Po-2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-228         Ac-2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-228         Ra-224, Rn-220, Po-216, Pb-212, Bi-212, Tl-208 (0,36)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Po-212 (0,64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-229         Ra-225, Ac-225, Fr-221, At-217, Bi-213, Po-213, Pb-2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-232         Ra-228, Ac-228, Th-228, Ra-224, Rn-220, Po-216, Pb-212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Bi-212, Tl-208 (0,36), Po-212 (0,64)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Th-</w:t>
      </w:r>
      <w:r>
        <w:rPr>
          <w:rFonts w:cs="Courier New" w:ascii="Courier New" w:hAnsi="Courier New"/>
        </w:rPr>
        <w:t>природный</w:t>
      </w:r>
      <w:r>
        <w:rPr>
          <w:rFonts w:cs="Courier New" w:ascii="Courier New" w:hAnsi="Courier New"/>
          <w:lang w:val="en-US"/>
        </w:rPr>
        <w:t xml:space="preserve">   Ra-228, Ac-228, Th-228, Ra-224, Rn-220, Po-216, Pb-212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Bi-212, Tl-208 (0,36), Po-212 (0,64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-234         Pa-234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-230          Th-226, Ra-222, Rn-218, Po-2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-232          Th-228, Ra-224, Rn-220, Po-216, Pb-212, Bi-212, Tl-2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0,36), Po-212 (0,64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-235          Th-2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-238          Th-234, Pa-234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-240          Np-240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p-237         Pa-2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-242m        Am-2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-243         Np-23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октября 2012 г. N 106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Я РАДИОАКТИВНЫХ ОТХОДОВ К ОСОБЫМ РАДИОАКТИ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АМ И К УДАЛЯЕМЫМ РАДИОАКТИВНЫМ ОТХОДАМ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 К особым радиоактивным отходам относятся радиоактивные отходы, образовавшиеся в результат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я государственной программы вооружения и государственного оборонного заказ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ьзования ядерных зарядов в мирных целях или вследствие ядерной и (или) радиационной аварии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ъекте использования атомной энергии, жидкие радиоактивные отходы, размещенные в поверхност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оемах - хранилищах радиоактивных отходов общим объемом более 25000 куб. м, введенных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ксплуатацию до вступления в силу Федерального закона "Об обращении с радиоактивными отходами и 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есении изменений в отдельные законодательные акты Российской Федерации", а также донны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ожения таких водоемов-хранилищ, соответствующие следующим критер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) рассчитанные в соответствии с регулирующими обращение с радиоактивными отхода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едеральными нормами и правилами, а также санитарными правилами в области обеспеч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ационной безопасности коллективная эффективная доза облучения за весь период потенциаль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асности радиоактивных отходов и риск потенциального облучения, связанные с удал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активных отходов, превышают коллективную эффективную дозу облучения за весь перио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тенциальной опасности и риск потенциального облучения, связанные с захоронением радиоактив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 в месте их нахожд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) расходы, связанные с удалением радиоактивных отходов (включая расходы на их извлечение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работку, кондиционирование, перевозку к пункту захоронения и захоронение), рассчитанные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ответствии с методикой определения состава затрат, утверждаемой Государственной корпорацией п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томной энергии "Росатом", превышают совокупный размер возможного вреда окружающей среде в случа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хоронения таких радиоактивных отходов в месте их нахождения, рассчитанный в соответствии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одательством Российской Федерации об охране окружающей среды, и расходы на захоронение так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активных отходов в месте их нахождения (включая расходы на перевод пункта хран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активных отходов в пункт захоронения радиоактивных отходов, его эксплуатацию и закрытие,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безопасности в течение всего периода потенциальной опасности радиоактивных отходов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) пункт хранения радиоактивных отходов и его санитарно-защитная зона размещены вне границ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еленных пунктов, особо охраняемых природных территорий, прибрежных защитных полос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оохранных зон водных объектов, других охранных и защитных зон, установленных в соответствии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. Радиоактивные отходы, не отнесенные к особым радиоактивным отходам в соответствии с пункт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настоящего документа, относятся к удаляемым радиоактивным отхода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октября 2012 г. N 10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ЕРИИ КЛАССИФИКАЦИИ УДАЛЯЕМЫХ РАДИОАКТИВ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4.02.2015 N 95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 Удаляемые радиоактивные отходы с учетом технологических особенностей обращения с н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 классу 1, если удовлетворяют следующим критер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) являются твердыми радиоактивными отходами - не подлежащими дальнейшему использован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ми, оборудованием, изделиями, отвержденными жидкими радиоактивными отход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) относятся к высокоактивным радиоактивным отходам, содержащим радионуклиды с удель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олее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олее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) подлежат в соответствии с критериями приемлемости, установленными федеральными нормами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ми, регулирующими обращение с радиоактивными отходами, захоронению в пунктах глубин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ронения радиоактивных отходов с предварительной выдержкой в целях снижения их тепловыд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. Удаляемые радиоактивные отходы с учетом технологических особенностей обращения с н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 классу 2, если удовлетворяют следующим критер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) являются твердыми радиоактивными отходами - не подлежащими дальнейшему использован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ами, оборудованием, изделиями, грунтом, отвержденными жидкими радиоактивными отходам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работавшими закрытыми источниками ионизирующего излучения первой и второй категорий опасност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ановленных в соответствии с федеральными нормами и правилами в области использования атом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относятся к одному из следующих видов отход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окоактивные радиоактивные отходы, содержащие радионуклиды с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олее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олее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реднеактивные долгоживущие радиоактивные отходы, содержащие радионуклиды с период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распада более 31 года и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4.02.2015 N 95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) подлежат в соответствии с критериями приемлемости, установленными федеральными нормами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ми, регулирующими обращение с радиоактивными отходами, захоронению в пунктах глубин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ронения радиоактивных отходов без предварительной выдержки в целях снижения их тепловыд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. Удаляемые радиоактивные отходы с учетом технологических особенностей обращения с н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 классу 3, если удовлетворяют следующим критер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) являются твердыми радиоактивными отходами - не подлежащими дальнейшему использован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ами, оборудованием, изделиями, грунтом, отвержденными жидкими радиоактивными отходам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работавшими закрытыми источниками ионизирующего излучения третьей категории опасност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ановленной в соответствии с федеральными нормами и правилами в области использования атом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относятся к одному из следующих видов отход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неактивные радиоактивные отходы, содержащие радионуклиды с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изкоактивные долгоживущие радиоактивные отходы, содержащие радионуклиды с период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распада более 31 года и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4.02.2015 N 95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) подлежат в соответствии с критериями приемлемости, установленными федеральными нормами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ми, регулирующими обращение с радиоактивными отходами, захоронению в пункта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оверхностного захоронения радиоактивных отходов, размещаемых на глубине до 100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 Удаляемые радиоактивные отходы с учетом технологических особенностей обращения с н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 классу 4, если удовлетворяют следующим критер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) являются твердыми радиоактивными отходами - не подлежащими дальнейшему использован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ами, оборудованием, изделиями, биологическими объектами, грунтом, отвержденными жидк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активными отходами, отработавшими закрытыми источниками ионизирующего излучения четвертой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ятой категорий опасности, установленных в соответствии с федеральными нормами и правилами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использования атомной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относятся к одному из следующих видов отход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зкоактивные радиоактивные отходы, содержащие радионуклиды с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ень низкоактивные радиоактивные отходы, содержащие радионуклиды с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) подлежат в соответствии с критериями приемлемости, установленными федеральными нормами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ми, регулирующими обращение с радиоактивными отходами, захоронению в пункта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поверхностного захоронения радиоактивных отходов, размещаемых на одном уровне с поверхность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. Удаляемые радиоактивные отходы с учетом технологических особенностей обращения с н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 классу 5, если удовлетворяют следующим критер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) являются жидкими радиоактивными отходами - не подлежащими дальнейшему использован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ческими и неорганическими жидкостями, пульпами, шлам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относятся к одному из следующих видов отход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неактивные радиоактивные отходы, содержащие радионуклиды с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   до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 до   Бк/г - для радиоактивных отходов, содержащих трансурановые радионукли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зкоактивные радиоактивные отходы, содержащие радионуклиды с удельной актив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  Бк/г - для тритийсодержащи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   Бк/г - для радиоактивных отходов, содержащих бет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и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   Бк/г - для радиоактивных отходов, содержащих альфа-излучающие радионуклиды (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ем трансурановых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  Бк/г - для радиоактивных отходов, содержащих трансурановые радионуклиды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одлежат в соответствии с критериями приемлемости, установленными федеральными нормами и правилами, регулирующими обращение с радиоактивными отходами, захоронению в пунктах глубинного захоронения радиоактивных отходов, сооруженных и эксплуатируемых на день вступления в силу Федерального закона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. Удаляемые радиоактивные отходы с учетом технологических особенностей обращения с н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 классу 6, если удовлетворяют следующим критериям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являются радиоактивными отходами, образующимися при добыче и переработке урановых руд, а также при осуществлении не связанных с использованием атомной энергии видов деятельности по добыче  и переработке минерального и органического сырья с повышенным содержанием природных радионуклидов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одлежат в соответствии с критериями приемлемости, установленными федеральными нормами и правилами, регулирующими обращение с радиоактивными отходами, захоронению в пунктах приповерхностного захоронения радиоактивных отходов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7:00Z</dcterms:created>
  <dc:creator>Башлыков Александр Витальевич</dc:creator>
  <dc:description/>
  <cp:keywords/>
  <dc:language>en-US</dc:language>
  <cp:lastModifiedBy>Башлыков Александр Витальевич</cp:lastModifiedBy>
  <dcterms:modified xsi:type="dcterms:W3CDTF">2016-02-11T08:02:00Z</dcterms:modified>
  <cp:revision>5</cp:revision>
  <dc:subject/>
  <dc:title/>
</cp:coreProperties>
</file>